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  <w:lang w:val="az-Latn-AZ"/>
        </w:rPr>
        <w:t>“</w:t>
      </w:r>
      <w:r>
        <w:rPr>
          <w:b/>
          <w:sz w:val="26"/>
          <w:szCs w:val="26"/>
          <w:lang w:val="az-Latn-AZ"/>
        </w:rPr>
        <w:t>___” __________ 2012-ci il</w:t>
      </w:r>
      <w:r>
        <w:rPr>
          <w:b/>
          <w:sz w:val="26"/>
          <w:szCs w:val="26"/>
        </w:rPr>
        <w:t xml:space="preserve"> tarixli, __ nömrəli alq</w:t>
      </w:r>
      <w:r>
        <w:rPr>
          <w:b/>
          <w:sz w:val="26"/>
          <w:szCs w:val="26"/>
          <w:lang w:val="az-Latn-AZ"/>
        </w:rPr>
        <w:t>ı-satqı müqav</w:t>
      </w:r>
      <w:bookmarkStart w:id="0" w:name="_GoBack"/>
      <w:bookmarkEnd w:id="0"/>
      <w:r>
        <w:rPr>
          <w:b/>
          <w:sz w:val="26"/>
          <w:szCs w:val="26"/>
          <w:lang w:val="az-Latn-AZ"/>
        </w:rPr>
        <w:t>iləsinə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ƏLAVƏ RAZILAŞMA № __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lineRule="atLeast" w:line="20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Bakı şəhəri</w:t>
        <w:tab/>
        <w:tab/>
        <w:tab/>
        <w:tab/>
        <w:t xml:space="preserve">               </w:t>
        <w:tab/>
        <w:tab/>
        <w:tab/>
        <w:tab/>
        <w:t xml:space="preserve"> “__” _______ 2012-ci il</w:t>
      </w:r>
    </w:p>
    <w:p>
      <w:pPr>
        <w:pStyle w:val="Normal"/>
        <w:spacing w:lineRule="atLeast" w:line="20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lineRule="atLeast" w:line="20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Bu Əlavə Razılaşma ilə (bundan sonra “Əlavə Razılaşma” adlandırılacaq), bir tərəfdən Azərbaycan Respublikasının qanunvericiliyinə əsasən qeydə alınmış və Nizamnamə əsasında fəaliyyət göstərən </w:t>
      </w:r>
      <w:r>
        <w:rPr>
          <w:i/>
          <w:sz w:val="26"/>
          <w:szCs w:val="26"/>
          <w:lang w:val="az-Latn-AZ"/>
        </w:rPr>
        <w:t>“________________</w:t>
      </w:r>
      <w:r>
        <w:rPr>
          <w:i/>
          <w:sz w:val="26"/>
          <w:szCs w:val="26"/>
          <w:lang w:val="az-Latn-AZ" w:eastAsia="ja-JP"/>
        </w:rPr>
        <w:t xml:space="preserve">” </w:t>
      </w:r>
      <w:r>
        <w:rPr>
          <w:i/>
          <w:sz w:val="26"/>
          <w:szCs w:val="26"/>
          <w:lang w:val="az-Latn-AZ"/>
        </w:rPr>
        <w:t>Məhdud Məsuliyyətli Cəmiyyəti</w:t>
      </w:r>
      <w:r>
        <w:rPr>
          <w:sz w:val="26"/>
          <w:szCs w:val="26"/>
          <w:lang w:val="az-Latn-AZ"/>
        </w:rPr>
        <w:t xml:space="preserve">, Direktor ___________________________şəxsində (bundan sonra “Satıcı” adlandırılacaq) və digər tərəfdən </w:t>
      </w:r>
      <w:r>
        <w:rPr>
          <w:i/>
          <w:sz w:val="26"/>
          <w:szCs w:val="26"/>
          <w:lang w:val="az-Latn-AZ"/>
        </w:rPr>
        <w:t>_____________________ oğlu/qızı (Ş/v: AZE No: _________, ____________-cu il tarixində __________ RPİ tərəfindən verilmişdir)</w:t>
      </w:r>
      <w:r>
        <w:rPr>
          <w:sz w:val="26"/>
          <w:szCs w:val="26"/>
          <w:lang w:val="az-Latn-AZ"/>
        </w:rPr>
        <w:t xml:space="preserve"> (bundan sonra “Alıcı” adlandırılacaq) (“Satıcı” və “Alıcı” ayrılıqda “Tərəf”, birlikdə isə “Tərəflər” adlandırılacaq) aşağıdakılar barədə əlavə razılığa gəldilər: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96"/>
        <w:gridCol w:w="1196"/>
        <w:gridCol w:w="1196"/>
        <w:gridCol w:w="1197"/>
        <w:gridCol w:w="1196"/>
        <w:gridCol w:w="1196"/>
        <w:gridCol w:w="1196"/>
        <w:gridCol w:w="119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Malın ad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Malın növ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Malın çeşid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 xml:space="preserve">Malın tərkibi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Malın rəng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Malın miqdar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Malın qiymə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Digər qeydlə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lang w:val="az-Latn-AZ" w:eastAsia="az-Latn-AZ"/>
        </w:rPr>
      </w:pPr>
      <w:r>
        <w:rPr>
          <w:lang w:val="az-Latn-AZ" w:eastAsia="az-Latn-AZ"/>
        </w:rPr>
      </w:r>
    </w:p>
    <w:p>
      <w:pPr>
        <w:pStyle w:val="Normal"/>
        <w:autoSpaceDE w:val="false"/>
        <w:spacing w:lineRule="auto" w:line="264"/>
        <w:jc w:val="both"/>
        <w:rPr>
          <w:lang w:val="az-Latn-AZ" w:eastAsia="az-Latn-AZ"/>
        </w:rPr>
      </w:pPr>
      <w:r>
        <w:rPr>
          <w:lang w:val="az-Latn-AZ" w:eastAsia="az-Latn-AZ"/>
        </w:rPr>
        <w:t xml:space="preserve">2) </w:t>
      </w:r>
      <w:r>
        <w:rPr>
          <w:sz w:val="26"/>
          <w:szCs w:val="26"/>
          <w:lang w:val="az-Latn-AZ"/>
        </w:rPr>
        <w:t>“___” ________ 2012-ci il tarixli, __ nömrəli alqı-satqı müqaviləsinin Əlavə Razılaşma ilə toxunulmayan bütün digər müddəaları dəyişilməz olaraq qalır.</w:t>
      </w:r>
    </w:p>
    <w:p>
      <w:pPr>
        <w:pStyle w:val="Normal"/>
        <w:autoSpaceDE w:val="false"/>
        <w:spacing w:lineRule="auto" w:line="264"/>
        <w:jc w:val="both"/>
        <w:rPr>
          <w:lang w:val="az-Latn-AZ" w:eastAsia="az-Latn-AZ"/>
        </w:rPr>
      </w:pPr>
      <w:r>
        <w:rPr>
          <w:lang w:val="az-Latn-AZ" w:eastAsia="az-Latn-AZ"/>
        </w:rPr>
        <w:t xml:space="preserve">3) </w:t>
      </w:r>
      <w:r>
        <w:rPr>
          <w:sz w:val="26"/>
          <w:szCs w:val="26"/>
          <w:lang w:val="az-Latn-AZ"/>
        </w:rPr>
        <w:t>Əlavə Razılaşma imzalandığı andan qüvvəyə minir və “___” ________ 2012-ci il tarixli, __ nömrəli alqı-satqı müqaviləsinin qüvvədə olma müddəti başa çatdıqda və ya həmin müqaviləyə hər hansı əsasla xitam verildikdə öz qüvvəsini itirir.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  <w:lang w:val="az-Latn-AZ"/>
        </w:rPr>
        <w:t>4)</w:t>
        <w:tab/>
        <w:t>Əlavə Razılaşma “___” ________ 2012-ci il tarixli, __ nömrəli alqı-satqı müqaviləsinin  ayrılmaz tərkib hissəsidir.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  <w:lang w:val="az-Latn-AZ"/>
        </w:rPr>
        <w:t xml:space="preserve">5) Əlavə Razılaşma 1 (bir) səhifədən ibarətdir,  Azərbaycan dilində tərtib olunmuşdur və Tərəflərə təqdim olunur. </w:t>
      </w:r>
    </w:p>
    <w:p>
      <w:pPr>
        <w:pStyle w:val="Normal"/>
        <w:spacing w:lineRule="atLeast" w:line="20"/>
        <w:jc w:val="both"/>
        <w:rPr>
          <w:sz w:val="26"/>
          <w:szCs w:val="26"/>
          <w:lang w:val="az-Latn-AZ"/>
        </w:rPr>
      </w:pPr>
      <w:r>
        <w:rPr>
          <w:lang w:val="az-Latn-A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5031105</wp:posOffset>
                </wp:positionV>
                <wp:extent cx="3387090" cy="3792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79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AL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«Veysəloğlu-Yaycılı Qardaşlar» ММ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Azərbaycan-Türkiy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Faktiki ünvan:Address:Keşlə qəsəbəsi 2-ci eninə küçəsi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VÖEN         0700007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Bank rekvizit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Bank Respublika ASC-nin Neftçilər filial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Kodu                     5097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VÖEN                   9900001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Müxbir hesab           AZ80NABZ013501000000000149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S.W.I.F.T  BIK        BRESAZ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 xml:space="preserve">Hesab N-si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80794403206578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Direktor:                      VÜSAL ŞƏRİF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98.65pt;mso-wrap-distance-left:9.05pt;mso-wrap-distance-right:9.05pt;mso-wrap-distance-top:0pt;mso-wrap-distance-bottom:0pt;margin-top:396.1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ALICI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«Veysəloğlu-Yaycılı Qardaşlar» ММC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Azərbaycan-Türkiy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Faktiki ünvan:Address:Keşlə qəsəbəsi 2-ci eninə küçəsi 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VÖEN         070000711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Bank rekviziti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Bank Respublika ASC-nin Neftçilər filialı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Kodu                     50971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VÖEN                   990000190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Müxbir hesab           AZ80NABZ0135010000000001494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S.W.I.F.T  BIK        BRESAZ2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 xml:space="preserve">Hesab N-si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38079440320657800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Direktor:                      VÜSAL ŞƏRİF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71450</wp:posOffset>
                </wp:positionV>
                <wp:extent cx="3387090" cy="280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ALIC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Ad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Soyad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Ata adı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Şəxsiyyət vəsiqəsinin seriya və nömrəs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Doğulduğu yer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 xml:space="preserve">Doğulduğu tarix (gg.aa.iiii)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Ünv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21.25pt;mso-wrap-distance-left:9.05pt;mso-wrap-distance-right:9.05pt;mso-wrap-distance-top:0pt;mso-wrap-distance-bottom:0pt;margin-top:13.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ALICI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Ad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Soyad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Ata adı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Şəxsiyyət vəsiqəsinin seriya və nömrəs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Doğulduğu yer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 xml:space="preserve">Doğulduğu tarix (gg.aa.iiii)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Ünv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sz w:val="26"/>
          <w:szCs w:val="26"/>
          <w:lang w:val="az-Latn-AZ" w:eastAsia="en-US"/>
        </w:rPr>
      </w:pPr>
      <w:r>
        <w:rPr>
          <w:sz w:val="26"/>
          <w:szCs w:val="26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111760</wp:posOffset>
                </wp:positionV>
                <wp:extent cx="3387090" cy="267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SAT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Direkt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11pt;mso-wrap-distance-left:9.05pt;mso-wrap-distance-right:9.05pt;mso-wrap-distance-top:0pt;mso-wrap-distance-bottom:0pt;margin-top:8.8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SATI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Direk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5031105</wp:posOffset>
                </wp:positionV>
                <wp:extent cx="3387090" cy="3792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79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AL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«Veysəloğlu-Yaycılı Qardaşlar» ММ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Azərbaycan-Türkiy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Faktiki ünvan:Address:Keşlə qəsəbəsi 2-ci eninə küçəsi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VÖEN         0700007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Bank rekvizit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Bank Respublika ASC-nin Neftçilər filial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Kodu                     5097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VÖEN                   9900001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Müxbir hesab           AZ80NABZ013501000000000149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>S.W.I.F.T  BIK        BRESAZ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  <w:t xml:space="preserve">Hesab N-si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80794403206578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Direktor:                      VÜSAL ŞƏRİF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98.65pt;mso-wrap-distance-left:9.05pt;mso-wrap-distance-right:9.05pt;mso-wrap-distance-top:0pt;mso-wrap-distance-bottom:0pt;margin-top:396.1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ALICI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«Veysəloğlu-Yaycılı Qardaşlar» ММC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Azərbaycan-Türkiy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Faktiki ünvan:Address:Keşlə qəsəbəsi 2-ci eninə küçəsi 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VÖEN         070000711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Bank rekviziti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Bank Respublika ASC-nin Neftçilər filialı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Kodu                     50971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VÖEN                   990000190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Müxbir hesab           AZ80NABZ0135010000000001494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>S.W.I.F.T  BIK        BRESAZ2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  <w:t xml:space="preserve">Hesab N-si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38079440320657800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sz w:val="26"/>
                          <w:szCs w:val="26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Direktor:                      VÜSAL ŞƏRİF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footerReference w:type="default" r:id="rId2"/>
      <w:type w:val="nextPage"/>
      <w:pgSz w:w="11906" w:h="16838"/>
      <w:pgMar w:left="1080" w:right="867" w:gutter="0" w:header="0" w:top="5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b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3:00Z</dcterms:created>
  <dc:creator>Fikret</dc:creator>
  <dc:description/>
  <cp:keywords/>
  <dc:language>en-US</dc:language>
  <cp:lastModifiedBy>ILKIN</cp:lastModifiedBy>
  <dcterms:modified xsi:type="dcterms:W3CDTF">2012-09-09T18:56:00Z</dcterms:modified>
  <cp:revision>10</cp:revision>
  <dc:subject/>
  <dc:title> Xətayi rayon məhkəməsinə</dc:title>
</cp:coreProperties>
</file>