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az-Latn-AZ"/>
        </w:rPr>
        <w:t>əmmədoba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az-Latn-AZ"/>
        </w:rPr>
        <w:t xml:space="preserve">Rayon Məhkəməsinin hakimi </w:t>
      </w:r>
    </w:p>
    <w:p>
      <w:pPr>
        <w:pStyle w:val="Normal"/>
        <w:ind w:left="43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Xanım Hakimova Hökümə Hökməli qızına </w:t>
      </w:r>
    </w:p>
    <w:p>
      <w:pPr>
        <w:pStyle w:val="Normal"/>
        <w:ind w:left="4320" w:hanging="0"/>
        <w:jc w:val="right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left="432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0(000)-0000/2012 saylı mülki iş üzrə iddiaçı Bezdimova Bədbəxt Fəlakət qızı tərəfindən 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V Ə S A T Ə T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az-Latn-AZ"/>
        </w:rPr>
        <w:t>Məmmədoba Rayon Məhkəməsinin 02 iyul 2012-ci il tarixli qərardadı ilə mənim Boşanov Başabəla Nikahxitam oğluna qarşı aliment tələbinə dair iddia ərizəm üzrə  mülki iş baxılmamış saxlanılmışdır.</w:t>
      </w:r>
    </w:p>
    <w:p>
      <w:pPr>
        <w:pStyle w:val="Normal"/>
        <w:ind w:firstLine="708"/>
        <w:jc w:val="both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  <w:t>Qeyd etmək istəyirəm ki, 0(000)-0000/2012 saylı mülki iş üzrə hazırlıq iclası 12 iyun 2012-ci il saat 10:30-da keçirilmiş və mən həmin iclasda iştirak etmişəm. Daha sonra, məhkəmə baxışı 02 iyul 2012 – ci il tarixinə saat 12:00-a təyin edilmişdir. Həmin tarixdə gözlənilmədən işlə əlaqədar olaraq Bakı şəhərinə ezam olunduğum üçün məhkəmə iclasında iştirak edə bilməmişəm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az-Latn-AZ"/>
        </w:rPr>
        <w:t xml:space="preserve">Xahiş edirəm  ki, prosesdə iştirak etməməyimi üzürlü hesab edərək  Azərbaycan Respublikası Mülki Prosessual Məcəlləsinin 260.5-ci maddəsinə əsasən baxılmamış </w:t>
      </w:r>
      <w:bookmarkStart w:id="0" w:name="_GoBack"/>
      <w:bookmarkEnd w:id="0"/>
      <w:r>
        <w:rPr>
          <w:sz w:val="26"/>
          <w:szCs w:val="26"/>
          <w:lang w:val="az-Latn-AZ"/>
        </w:rPr>
        <w:t>saxlanma barədə qərardadı ləğv edəsiniz və işə mahiyyəti üzrə baxılması üçün təyin edəsiniz.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az-Latn-AZ"/>
        </w:rPr>
      </w:pPr>
      <w:r>
        <w:rPr>
          <w:b/>
          <w:sz w:val="26"/>
          <w:szCs w:val="26"/>
          <w:lang w:val="az-Latn-AZ"/>
        </w:rPr>
        <w:t xml:space="preserve">Qoşma: </w:t>
      </w:r>
      <w:r>
        <w:rPr>
          <w:i/>
          <w:sz w:val="26"/>
          <w:szCs w:val="26"/>
          <w:lang w:val="az-Latn-AZ"/>
        </w:rPr>
        <w:t>Ezamiyyətdə olmağımla bağlı iş yerindən arayış.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Tarix: 09 iyul 2012-ci il</w:t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İmza:_____________________</w:t>
      </w:r>
    </w:p>
    <w:sectPr>
      <w:headerReference w:type="default" r:id="rId2"/>
      <w:type w:val="nextPage"/>
      <w:pgSz w:w="11906" w:h="16838"/>
      <w:pgMar w:left="1701" w:right="566" w:gutter="0" w:header="708" w:top="1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FF0000"/>
        <w:lang w:val="az-Latn-AZ"/>
      </w:rPr>
      <w:t>Bu vəsatət nümunədir. Bu vəsatətdə qeyd olunan adlar, şəxslər və hadisələr təxəyyül məhsuludur.</w:t>
    </w:r>
  </w:p>
  <w:p>
    <w:pPr>
      <w:pStyle w:val="Header"/>
      <w:rPr>
        <w:b/>
        <w:b/>
        <w:i/>
        <w:i/>
        <w:color w:val="FF0000"/>
        <w:lang w:val="az-Latn-AZ"/>
      </w:rPr>
    </w:pPr>
    <w:r>
      <w:rPr>
        <w:b/>
        <w:i/>
        <w:color w:val="FF0000"/>
        <w:lang w:val="az-Latn-A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07:00Z</dcterms:created>
  <dc:creator>Admin</dc:creator>
  <dc:description/>
  <dc:language>en-US</dc:language>
  <cp:lastModifiedBy>ali.aliyev</cp:lastModifiedBy>
  <dcterms:modified xsi:type="dcterms:W3CDTF">2012-07-09T04:07:00Z</dcterms:modified>
  <cp:revision>2</cp:revision>
  <dc:subject/>
  <dc:title/>
</cp:coreProperties>
</file>