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iddiaçı barədə göstərilən məlumatlar</w:t>
      </w:r>
    </w:p>
    <w:p>
      <w:pPr>
        <w:pStyle w:val="Normal"/>
        <w:ind w:firstLine="4560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cavabdeh barədə göstərilən məlumatlar</w:t>
      </w:r>
    </w:p>
    <w:p>
      <w:pPr>
        <w:pStyle w:val="Normal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az-Latn-AZ"/>
        </w:rPr>
        <w:t>Atalığın mübahisə olunması haqqında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İDDİA  ƏRİZƏSİ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Mənimlə cavabdeh__________________________________</w:t>
      </w:r>
      <w:r>
        <w:rPr>
          <w:i/>
          <w:sz w:val="20"/>
          <w:szCs w:val="20"/>
          <w:lang w:val="az-Latn-AZ"/>
        </w:rPr>
        <w:t>(S.A.A)</w:t>
      </w:r>
      <w:r>
        <w:rPr>
          <w:sz w:val="20"/>
          <w:szCs w:val="20"/>
          <w:lang w:val="az-Latn-AZ"/>
        </w:rPr>
        <w:t xml:space="preserve"> arasında “_____”___________20__ci ildə nikah qeydə alınmışdır ( </w:t>
      </w:r>
      <w:r>
        <w:rPr>
          <w:rFonts w:eastAsia="Times New Roman"/>
          <w:sz w:val="20"/>
          <w:szCs w:val="20"/>
          <w:lang w:val="az-Latn-AZ" w:eastAsia="ja-JP"/>
        </w:rPr>
        <w:t>№___ilə qeyd edilmişdir)</w:t>
      </w:r>
      <w:r>
        <w:rPr>
          <w:sz w:val="20"/>
          <w:szCs w:val="20"/>
          <w:lang w:val="az-Latn-AZ"/>
        </w:rPr>
        <w:t>.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“</w:t>
      </w:r>
      <w:r>
        <w:rPr>
          <w:sz w:val="20"/>
          <w:szCs w:val="20"/>
          <w:lang w:val="az-Latn-AZ"/>
        </w:rPr>
        <w:t>_____”___________20__ci il tarixdən “_____”___________20__ci il tarixədək biz bir yerdə yaşamaqla ümumi təsərrüfat aparmışıq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________________________________________________</w:t>
      </w:r>
      <w:r>
        <w:rPr>
          <w:i/>
          <w:sz w:val="20"/>
          <w:szCs w:val="20"/>
          <w:lang w:val="az-Latn-AZ"/>
        </w:rPr>
        <w:t>(səbəbi göstərmək)</w:t>
      </w:r>
      <w:r>
        <w:rPr>
          <w:sz w:val="20"/>
          <w:szCs w:val="20"/>
          <w:lang w:val="az-Latn-AZ"/>
        </w:rPr>
        <w:t xml:space="preserve"> cavabdehlə bir yerdə yaşamağımız baş tutmamışdır və aramızda olan nikah əlaqələri faktiki olaraq “_____”____________20__ci il tarixdən kəsilmişdi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Həmin vaxtdan da nikahımız pozulmasa da biz cavabdehlə ayrı yaşayırıq və ümumi təsərrüfatı idarə etmirik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Ayrı yaşadığımız dövrdə və aramızda faktiki nikah əlaqələrinin olmadığı bir vaxtda  “___”_______20__ci ildə cavabdehin__________(uşaqın soyadını,adını və atasının adını göstərmək) uşağı anadan olmuşdu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Uşağın anadan olması barədə___________qeydiyyat orqanında ”___”______20__ci ildə ____№ə altında qeydiyyat aparılmışdı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Qeydiyyat aparılan vaxtı cavabdeh mənimlə nikahda olduğu üçün uşağın atası cavbdehin əri kimi mən göstərilmişəm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Ancaq mən barəsində mənim atalığım müəyyən olunmuş uşağın biolji atası  deyiləm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Bu hal onunla təsdiqlənir ki,________________________________</w:t>
      </w:r>
      <w:r>
        <w:rPr>
          <w:i/>
          <w:sz w:val="20"/>
          <w:szCs w:val="20"/>
          <w:lang w:val="az-Latn-AZ"/>
        </w:rPr>
        <w:t>( cavbdehlə ayrı yaşamağı,ümumi təsərrüfatın olmamasını və faktiki nikah əlaqələrinin olmadığını,atalığın müəyyən olmasını istisna edən digər halları sübut kimi gətirmək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Yuxarıda göstərilənlərə və Azərbaycan Respublikası Ailə Məcəlləsinin 47-ci maddəs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1. “___”_______20__ci ildə anadan olmuş uşağın ____________</w:t>
      </w:r>
      <w:r>
        <w:rPr>
          <w:i/>
          <w:sz w:val="20"/>
          <w:szCs w:val="20"/>
          <w:lang w:val="az-Latn-AZ"/>
        </w:rPr>
        <w:t>(uşaqın soyadı və adı)</w:t>
      </w:r>
      <w:r>
        <w:rPr>
          <w:sz w:val="20"/>
          <w:szCs w:val="20"/>
          <w:lang w:val="az-Latn-AZ"/>
        </w:rPr>
        <w:t xml:space="preserve"> atasının mən olduğu barədə ”___”_________20__ci ildə,______№-ə altında qeydiyyata alınan yazını ləğv etməki bir vəzifə olaraq _________qeydiyyat orqanına tapşırılsın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1.Nikahın bağlanması haqqında şəhadətnamə_____ vərəqə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2.Uşağın anadan olması haqqında şəhadətnamənin surəti_____vərəqə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3.İddiaçının atalığının faktiki mümkünlüyünü istisna edən dəlillər___vərəqə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4.Dövlət rüsumunun ödənilməsini təsdiq edən sənəd_____vərəqə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5.İddia ərizəsinin surəti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 “____”_________20__ci il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2:00Z</dcterms:created>
  <dc:creator>User</dc:creator>
  <dc:description/>
  <dc:language>en-US</dc:language>
  <cp:lastModifiedBy>Solaris</cp:lastModifiedBy>
  <cp:lastPrinted>2009-07-22T00:59:00Z</cp:lastPrinted>
  <dcterms:modified xsi:type="dcterms:W3CDTF">2011-11-16T20:32:00Z</dcterms:modified>
  <cp:revision>2</cp:revision>
  <dc:subject/>
  <dc:title>nümunə</dc:title>
</cp:coreProperties>
</file>