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Web"/>
        <w:jc w:val="center"/>
        <w:rPr/>
      </w:pPr>
      <w:r>
        <w:rPr>
          <w:b/>
          <w:lang w:val="az-Latn-AZ"/>
        </w:rPr>
        <w:t>Əmək haqqının və ödənişin gecikdirilməsinə görə kompensasiyanın tutul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“</w:t>
      </w:r>
      <w:r>
        <w:rPr>
          <w:sz w:val="20"/>
          <w:szCs w:val="20"/>
          <w:lang w:val="az-Latn-AZ"/>
        </w:rPr>
        <w:t>___”_______20_ci il tarixdən mən _______</w:t>
      </w:r>
      <w:r>
        <w:rPr>
          <w:i/>
          <w:sz w:val="20"/>
          <w:szCs w:val="20"/>
          <w:lang w:val="az-Latn-AZ"/>
        </w:rPr>
        <w:t>(işəgötürənin adı)________</w:t>
      </w:r>
      <w:r>
        <w:rPr>
          <w:sz w:val="20"/>
          <w:szCs w:val="20"/>
          <w:lang w:val="az-Latn-AZ"/>
        </w:rPr>
        <w:t xml:space="preserve">vəzifəsində (peşəsində) işləyirəm və _________ </w:t>
      </w:r>
      <w:r>
        <w:rPr>
          <w:i/>
          <w:sz w:val="20"/>
          <w:szCs w:val="20"/>
          <w:lang w:val="az-Latn-AZ"/>
        </w:rPr>
        <w:t xml:space="preserve">(əmək funksiyasını,görülən işin xarakterini göstərmək) </w:t>
      </w:r>
      <w:r>
        <w:rPr>
          <w:sz w:val="20"/>
          <w:szCs w:val="20"/>
          <w:lang w:val="az-Latn-AZ"/>
        </w:rPr>
        <w:t>işini görürəm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”</w:t>
      </w:r>
      <w:r>
        <w:rPr>
          <w:sz w:val="20"/>
          <w:szCs w:val="20"/>
          <w:lang w:val="az-Latn-AZ"/>
        </w:rPr>
        <w:t>__”______20_ci il tarixdən ________hazıra kimi mənə___________</w:t>
      </w:r>
      <w:r>
        <w:rPr>
          <w:i/>
          <w:sz w:val="20"/>
          <w:szCs w:val="20"/>
          <w:lang w:val="az-Latn-AZ"/>
        </w:rPr>
        <w:t xml:space="preserve">(ödəniş növlərini göstərmək,hansı ki,iddiaçı əmək müqaviləsinin şərtlərinə görə,işəgötürənin əmrlərinə (sərəncamlarına) əsasən almaq hüququna malikdir,və ya onun əmək haqqısndan qanunsuz aparılmış tutulmanın miqdarı) </w:t>
      </w:r>
      <w:r>
        <w:rPr>
          <w:sz w:val="20"/>
          <w:szCs w:val="20"/>
          <w:lang w:val="az-Latn-AZ"/>
        </w:rPr>
        <w:t>ödənilməmişdi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sas ödənişlər üzrə cavabdehin qeyd olunan müddət üçün borcu ümumilikdə_______manat təşkil edir.Hesabat əlavə olun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Belə ki,işəgötürən qanunvericilikdə və əmək müqaviləsinin şərtlərində  nəzərdə tutulmuş özünün əsas vəzifələrindən birini yerinə yetirmir,____________</w:t>
      </w:r>
      <w:r>
        <w:rPr>
          <w:i/>
          <w:sz w:val="20"/>
          <w:szCs w:val="20"/>
          <w:lang w:val="az-Latn-AZ"/>
        </w:rPr>
        <w:t>(qanunvericiliyə istinad etməklə sübutlar gətirmək)</w:t>
      </w:r>
      <w:r>
        <w:rPr>
          <w:sz w:val="20"/>
          <w:szCs w:val="20"/>
          <w:lang w:val="az-Latn-AZ"/>
        </w:rPr>
        <w:t xml:space="preserve">  təsdiq olun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Azərbaycan Respublikası Əmək Məcəlləsinin 195-ci maddəsinin </w:t>
      </w:r>
      <w:r>
        <w:rPr>
          <w:b/>
          <w:szCs w:val="20"/>
          <w:lang w:val="az-Latn-AZ"/>
        </w:rPr>
        <w:t>d</w:t>
      </w:r>
      <w:r>
        <w:rPr>
          <w:sz w:val="20"/>
          <w:szCs w:val="20"/>
          <w:lang w:val="az-Latn-AZ"/>
        </w:rPr>
        <w:t xml:space="preserve"> bəndinə əsasən işçinin əmək haqqı və digər ödənişləri işəgötürən tərəfindən düzgün müəyyən edilmədikdə,habelə əsassız və qanunsuz olaraq verilmədikdə işəgötürən işçiyə vurulan ziyana görə tam maddi məsuliyyət daşıyı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________</w:t>
      </w:r>
      <w:r>
        <w:rPr>
          <w:i/>
          <w:sz w:val="20"/>
          <w:szCs w:val="20"/>
          <w:lang w:val="az-Latn-AZ"/>
        </w:rPr>
        <w:t>(kollektiv,əmək)</w:t>
      </w:r>
      <w:r>
        <w:rPr>
          <w:sz w:val="20"/>
          <w:szCs w:val="20"/>
          <w:lang w:val="az-Latn-AZ"/>
        </w:rPr>
        <w:t xml:space="preserve"> müqaviləsində bu hal üçün işçiyə pul əvəzinin ödənilməsi miqdarı hər gecikdirilmiş gün üçün ____ nəzərdə tutulmuşd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Mənim məhkəməyə iddia ərizəsi ilə müraciət etdiyim günə olan hesaba görə cavabdeh ____</w:t>
      </w:r>
      <w:r>
        <w:rPr>
          <w:i/>
          <w:sz w:val="20"/>
          <w:szCs w:val="20"/>
          <w:lang w:val="az-Latn-AZ"/>
        </w:rPr>
        <w:t>(işəgötürənin adı)</w:t>
      </w:r>
      <w:r>
        <w:rPr>
          <w:sz w:val="20"/>
          <w:szCs w:val="20"/>
          <w:lang w:val="az-Latn-AZ"/>
        </w:rPr>
        <w:t xml:space="preserve"> ödənişin hər gecikdirilmiş gün üçün mənə_____manat məbləğində ödənc verilməlidir (hesabat əlavə olunur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</w:t>
      </w:r>
      <w:r>
        <w:rPr>
          <w:i/>
          <w:sz w:val="20"/>
          <w:szCs w:val="20"/>
          <w:lang w:val="az-Latn-AZ"/>
        </w:rPr>
        <w:t>(işəgötürənin ad)</w:t>
      </w:r>
      <w:r>
        <w:rPr>
          <w:sz w:val="20"/>
          <w:szCs w:val="20"/>
          <w:lang w:val="az-Latn-AZ"/>
        </w:rPr>
        <w:t xml:space="preserve"> tərəfindən fərdi əmək mübahisələrini həll edən komissiya yaradılmamışdı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sas və digər ödənişlərinin ödənilməsi üçün cavabdehə “___”_______20__ci il tarixdə tərəfimdən sifarişli məktub göndərilmişdir.Həmin məktub bugünki günə qədər cavabsız qalmışdı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Əmək məcəlləsinin 195,294 və 296-cı maddələr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1.Cavabdehin___________</w:t>
      </w:r>
      <w:r>
        <w:rPr>
          <w:i/>
          <w:sz w:val="20"/>
          <w:szCs w:val="20"/>
          <w:lang w:val="az-Latn-AZ"/>
        </w:rPr>
        <w:t>(ödəniş növlərini göstərmək)</w:t>
      </w:r>
      <w:r>
        <w:rPr>
          <w:sz w:val="20"/>
          <w:szCs w:val="20"/>
          <w:lang w:val="az-Latn-AZ"/>
        </w:rPr>
        <w:t xml:space="preserve"> ödənişləri üzrə ümumilikdə______manat məbləğində olan borc _______</w:t>
      </w:r>
      <w:r>
        <w:rPr>
          <w:i/>
          <w:sz w:val="20"/>
          <w:szCs w:val="20"/>
          <w:lang w:val="az-Latn-AZ"/>
        </w:rPr>
        <w:t xml:space="preserve"> (işəgötürənin ad)</w:t>
      </w:r>
      <w:r>
        <w:rPr>
          <w:sz w:val="20"/>
          <w:szCs w:val="20"/>
          <w:lang w:val="az-Latn-AZ"/>
        </w:rPr>
        <w:t xml:space="preserve"> tutularaq mənim xeyrimə  ödənilsin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2. _______</w:t>
      </w:r>
      <w:r>
        <w:rPr>
          <w:i/>
          <w:sz w:val="20"/>
          <w:szCs w:val="20"/>
          <w:lang w:val="az-Latn-AZ"/>
        </w:rPr>
        <w:t xml:space="preserve"> (işəgötürənin ad)</w:t>
      </w:r>
      <w:r>
        <w:rPr>
          <w:sz w:val="20"/>
          <w:szCs w:val="20"/>
          <w:lang w:val="az-Latn-AZ"/>
        </w:rPr>
        <w:t xml:space="preserve"> tərəfindən ödənişin gecikdirilməsinə görə, ödəniş vaxtı təyin olunmuş vaxtdan ertəsi gündən başlayaraq (“__”_______20_ci il) faktiki hesablaşma günü daxil olmaqla _______</w:t>
      </w:r>
      <w:r>
        <w:rPr>
          <w:i/>
          <w:sz w:val="20"/>
          <w:szCs w:val="20"/>
          <w:lang w:val="az-Latn-AZ"/>
        </w:rPr>
        <w:t>(kollektiv,əmək)</w:t>
      </w:r>
      <w:r>
        <w:rPr>
          <w:sz w:val="20"/>
          <w:szCs w:val="20"/>
          <w:lang w:val="az-Latn-AZ"/>
        </w:rPr>
        <w:t xml:space="preserve"> müqaviləsində nəzərədə tutulmuş hər gecikdirilmiş gün üçün kompensasiya miqdarında vəsait cavbdehdən alınaraq mənim xeyrimə pul kompensasiyası ödənilsin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 İddiaçının işə qəbul olunması haqqında əmrin surəti (əmirdən çıxarış)  _____ 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 Əmək müqaviləsinin surəti 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3.Mükafatlandırma qaydaları haqqında,həmin işə götürəndə işləyən müddət ərzində iddiaçının əmək haqqısının ödəniş şərtlərinin dəyişdirilməsi haqqında əmrin surəti (əmirdən çıxarış)(əgər varsa)___ 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4.İddiaçının orta əmək haqqı haqqında arayış 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5.İddiaçının xeyrinə ödənilən ödənişlərin hesablanması (hesablanmaması) barədə mühasibatlıqdan arayış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6.Cavabdehin əsas ödəniş üzrə olan borc haqqında hesabat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7.İddia ərizəsi ilə məhkəməyə müraciət olunan günə olan pul kompensasiyasının hesabatı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8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: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5:00Z</dcterms:created>
  <dc:creator>User</dc:creator>
  <dc:description/>
  <dc:language>en-US</dc:language>
  <cp:lastModifiedBy>Solaris</cp:lastModifiedBy>
  <dcterms:modified xsi:type="dcterms:W3CDTF">2011-11-16T20:45:00Z</dcterms:modified>
  <cp:revision>2</cp:revision>
  <dc:subject/>
  <dc:title>nümunə</dc:title>
</cp:coreProperties>
</file>